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2510" cy="59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440" cy="59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ЕСКОЛЬКО СОВЕТОВ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8pt;width:481.25pt;height:4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ЕСКОЛЬКО СОВЕТОВ РОДИТЕЛЯМ</w:t>
                      </w:r>
                    </w:p>
                  </w:txbxContent>
                </v:textbox>
                <v:path textpathok="t"/>
                <v:textpath on="t" fitshape="t" string="НЕСКОЛЬКО СОВЕТОВ РОДИТЕЛЯМ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914400" cy="6096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1pt;margin-top:1.4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5080" t="5080" r="571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96pt;margin-top:9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ТАРАЙТЕСЬ НЕ СОЗДА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СИТУАЦ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РЕБ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ОЯВИТЬ С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ОЕ ПОВЕД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БОЛЬШ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913765" cy="609600"/>
                <wp:effectExtent l="5715" t="5080" r="5080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7pt;margin-top:2.45pt;width:71.9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ХВАЛИТЕ РЕБЕНКА З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ЙШИЕ УСПЕХ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914400" cy="609600"/>
                <wp:effectExtent l="5080" t="5080" r="5715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pt;margin-top:1.0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 БУДЬТЕ РАВНОДУШ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УТРЕННЕМУ МИР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ЖИВАНИЯМ СВО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АЙТЕ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КАЗЫ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СВ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ЦАТЕЛЬНЫЕ ЭМО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АВАЙТ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915035" cy="609600"/>
                <wp:effectExtent l="5715" t="5080" r="5080" b="147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9pt;margin-top:1.9pt;width:72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УРНОЙ ПРИМЕР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ПОНЯТЬ РЕБЕНКУ,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609600"/>
                <wp:effectExtent l="5080" t="5080" r="5715" b="147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9pt;margin-top:11.4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ЧТО ОН САМЫЙ ЛЮБИМЫ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ЕЛАННЫЙ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ХО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Ь У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ИЛИ ИНЫЕ КАЧ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АЙТЕСЬ ОТНОСИТЬ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МУ ТА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ОНИ У 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 Е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04:00Z</dcterms:created>
  <dc:creator>Маркарян Лариса Васильевна</dc:creator>
  <dc:description/>
  <cp:keywords/>
  <dc:language>en-US</dc:language>
  <cp:lastModifiedBy>p22s</cp:lastModifiedBy>
  <dcterms:modified xsi:type="dcterms:W3CDTF">2011-03-21T21:50:00Z</dcterms:modified>
  <cp:revision>4</cp:revision>
  <dc:subject/>
  <dc:title> </dc:title>
</cp:coreProperties>
</file>